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КТ </w:t>
      </w:r>
      <w:r>
        <w:rPr>
          <w:rFonts w:eastAsia="Segoe UI Symbol"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</w:t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ездной проверки в Муниципальном автономном дошкольном образовательном учреждении «Детский сад №15»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. Усть-Катав                                                                                             «11» апреля 2025г.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ное мероприятие проведено на основании пункта 1 Плана контрольных мероприятий, приказа Финансового управления от 25.12.2024г. </w:t>
      </w:r>
      <w:r>
        <w:rPr>
          <w:rFonts w:eastAsia="Segoe UI Symbol"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73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Тема контрольного мероприят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«Проверка (ревизия) финансово-хозяйственной деятельности».     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Проверяемый перио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с 01.01.2024г. по 31.01.2025г.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Контрольное мероприятие проведено проверочной группой в состав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  Мамаева Людмила Михайловна – начальник отдела планирования и контроля, руководитель проверочной групп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Клепинина Ирина Сергеевна - заместитель начальника отдела планирования и контроля, участник проверочной групп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Срок проведения контрольного мероприятия, состав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 рабочих дней с 24.02.2025г. по 21.03.2025г.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бщие сведения об объекте контроля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автономное дошкольное учреждение «Детский сад №15» (далее по тексту-  МАДОУ №15, Учреждени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о нахождения: Челябинская область, город Усть-Катав, улица МКР-2 дом 45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о фактического осуществления деятельности: Челябинская область, город Усть-Катав, улица МКР-2 дом 45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Н 7419003436      ОГРН 1027401126862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счета: лицевые счета №302420025ПЛ, №304420025МЗ, №315420025ЦС, №141420025ПП открыты в Финансовом управлении администрации Усть-Катавского городского округ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тель (плательщик): Финансовое управление (МАДОУ №15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КС № 4010281064537000006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значейский счет №032316437575500069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нк: Отделение Челябинск Банка России/УФК по Челябинской области г. Челябин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ИК:0175015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АТО:75455000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</w:p>
    <w:p>
      <w:pPr>
        <w:pStyle w:val="Normal"/>
        <w:ind w:left="2" w:firstLine="70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заведующий: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09.11.2010г. – Белокрылова Елена Анатольевна, обладающая правом первой подписи, назначенная на должность приказом МКУ «Управления образования Усть-Катавского городского округа» от 09.11.2010г. </w:t>
      </w:r>
      <w:r>
        <w:rPr>
          <w:rFonts w:eastAsia="Segoe UI Symbol"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38/л, уволена на основании приказа №711/л от 09.09.2024г.;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10.09.2024г. – Вернигорова Ольга Сергеевна, обладающая правом первой подписи, назначенная на должность приказом МКУ «Управления образования Усть-Катавского городского округа» от 10.09.2024г. №716/л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главный бухгалтер: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03.03.2023г.- Шекунова Светлана Евгеньевна, обладающая правом второй подписи, назначенная приказом заведующей Учреждения от 03.03.2023г. №7/л, уволена на основании приказа № 5/л 14.02.2025г.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17.02.2025г. – Плеханова Наталья Ивановна, назначенная приказом заведующей Учреждения от 17.02.2025г. №6/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ухгалтерский учет ведется самостоятельной бухгалтерией (1 ставка главного бухгалтера и 1 ставка бухгалтера) в соответствии с Положением о бухгалтерии, должностными инструкциям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редителем МАДОУ №15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образования администрации Усть-Катавского городского округа (далее по тексту – Управление образования, Учредитель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сновными видами деятельности Учреждения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зовательная деятельность по основной общеобразовательной программе дошкольного образования, разработанной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зовательная деятельность по дополнительным общеобразовательным и общеразвивающим программ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зовательная деятельность по адаптированным общеобразовательным программам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обучения детей с ограниченными возможностями здоровья на основании заключения психолого-медико-педагогической комиссии, при наличии соответствующих усло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присмотра и ухода за обучающимися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709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е вправе осуществлять, в том числе и за счет средств физических и юридических лиц, следующие виды деятельности, не являющиеся основным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ренда и управление собственным или арендованным нежилым недвижимым имуществом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образование дополнительное детей и взрослых.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</w:p>
    <w:p>
      <w:pPr>
        <w:pStyle w:val="Style2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стоящим контрольным мероприятием установлено: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рка организации питания.</w:t>
      </w:r>
    </w:p>
    <w:p>
      <w:pPr>
        <w:pStyle w:val="Style20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питания в МАДОУ «Детский сад №15» регламентируется следующими документами: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Положение об организации питания воспитанников, утверждено приказом от 11.01.2024г.№33(далее –Положение об организации питания)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Положение о бракеражной комиссии, утверждено приказом от 11.01.2024г.№33;</w:t>
      </w:r>
    </w:p>
    <w:p>
      <w:pPr>
        <w:pStyle w:val="Style20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Положение об организации питания сотрудников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соблюдения технологии приготовления блюд и использования качественного ассортимента продуктов питания создана бракеражная комиссия в составе: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- заведующая Вернигорова О.С.,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ы комиссии- шеф-повар Путилова О.А.,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структор по гигиеническому воспитанию Галенко Д.П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жден план работы бракеражной комиссии.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м за организацию питания детей и сотрудников, выполнением натуральных и денежных норм возложено на инструктора по гигиеническому воспитанию Галенко Д.П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Проверка выполнен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енежной нормы пит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нежная норма питания детей на 2024 год (с учетом родительской платы) установлена решением Собрания депутатов Усть-Катавского городского округа от 27.04.2022 года 111,70 рублей в день для детей в возрасте до 3-х лет; 131,40 рублей в день для детей в возрасте от 3-х лет и старше. </w:t>
      </w:r>
    </w:p>
    <w:p>
      <w:pPr>
        <w:pStyle w:val="Normal"/>
        <w:ind w:left="1" w:firstLine="56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01.09.2024 года 128,60 рублей в день для детей в возрасте до 3-х лет; 152,00 рублей в день для детей в возрасте от 3-х лет и старше (решение Собрания депутатов Усть-Катавского городского округа от 28.08.2024г. №111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2024 году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оимость пит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дного дето-дня по категориям довольствующихся превышает установленные нормы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дети до 3-х лет 130,85 рублей, что на 13,52 рублей выше нормы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дети от 3-х до 7-ми лет 155,56 рублей, что на 17,30 рублей выше нормы. </w:t>
      </w:r>
    </w:p>
    <w:p>
      <w:pPr>
        <w:pStyle w:val="Normal"/>
        <w:ind w:left="1" w:firstLine="56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01.02.2025 год стоимость питания одного дето-дня для детей до 3-х лет составила 150,51 рублей, что на 18,51 рублей выше нормы, на детей от 3-х до 7-ми лет 172,06 рублей, что на 22,06 рублей выше нормы. </w:t>
      </w:r>
    </w:p>
    <w:p>
      <w:pPr>
        <w:pStyle w:val="Normal"/>
        <w:ind w:left="1" w:firstLine="56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систематическое превышение денежной нормы питания, установленной решением Собрания депутатов Усть-Катавского городского округа, свидетельствует о недостаточном контроле со стороны ГРБ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Проверка выполнен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туральных нор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ит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тей.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проверке выявлено невыполнение натуральных норм питания за 2024 год по нескольким категориям продуктов питания.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нализ выполнения натуральных норм представлен в таблице 1.</w:t>
      </w:r>
    </w:p>
    <w:p>
      <w:pPr>
        <w:pStyle w:val="Normal"/>
        <w:spacing w:lineRule="auto" w:line="256" w:before="0" w:after="1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664"/>
        <w:gridCol w:w="3828"/>
      </w:tblGrid>
      <w:tr>
        <w:trPr>
          <w:trHeight w:val="48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ический расход от установленной нормы, %</w:t>
            </w:r>
          </w:p>
        </w:tc>
      </w:tr>
      <w:tr>
        <w:trPr>
          <w:trHeight w:val="3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ти до 3-х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ти от 3-х до 7-ми лет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ясо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наблюдается систематическое превышение денежной нормы питания при невыполнении натуральной нормы питания.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18.03.2025 года комиссией произведено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снятие остатков продуктов питания на складе. Обнаружена недостача молока (0,820 л на сумму 54,12 рублей), а также, излишки макаронных изделий (0,350 кг на сумму 16,80 рублей), рыбы свежей (0,450 кг на сумму 94,44 рублей). Результаты приведены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вентаризационной описи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проверке организации питания и выпуска готовых блюд на пищеблоке было установлено следующее: 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ню-требование на выдачу продуктов питания от 18.03.2025 года оформлено для приготовления блюд на 3 детей в возрасте до 3-х лет, 20 детей в возрасте от 3-х до 7-ми лет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щее количество детей Учреждения, поставленных на питание в день проверки, 18.03.2025г., составило 23 ребёнка. 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ей было проведено контрольное взвешивание готовых блюд, предназначенное для выдачи в обеденное время. Данные представлены в таблице 2.</w:t>
      </w:r>
    </w:p>
    <w:p>
      <w:pPr>
        <w:pStyle w:val="Normal"/>
        <w:tabs>
          <w:tab w:val="clear" w:pos="709"/>
          <w:tab w:val="left" w:pos="714" w:leader="none"/>
        </w:tabs>
        <w:spacing w:lineRule="auto" w:line="256" w:before="0" w:after="16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аблица 2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76"/>
        <w:gridCol w:w="1701"/>
        <w:gridCol w:w="1559"/>
        <w:gridCol w:w="1701"/>
        <w:gridCol w:w="187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готовых блюд, 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ий вес готового блюда, гр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усмотрено для выдачи согласно ежедневному меню, гр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таток готовых блюд, гр.</w:t>
            </w:r>
          </w:p>
        </w:tc>
      </w:tr>
      <w:tr>
        <w:trPr>
          <w:trHeight w:val="5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3-х до 7-м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трудник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веко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аркое по-домаш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8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и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14" w:leader="none"/>
        </w:tabs>
        <w:spacing w:lineRule="auto" w:line="256" w:before="0" w:after="16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" w:leader="none"/>
        </w:tabs>
        <w:spacing w:lineRule="auto" w:line="256" w:before="0" w:after="160"/>
        <w:ind w:firstLine="708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 выдачи обеда на пищеблоке имеют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злишк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ркое по-домашнему весом 1281 гр., что указывает на отсутствие контроля при выдаче продуктов питания со склада на пищеблок.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 xml:space="preserve">В период с 9 по 19 января 2024 года производилась замена молока питьевого на молоко сгущенное. Согласно таблицы замены пищевой продукции, 100 грамм молока питьевого можно заменить на 40 грамм молока сгущенного. По меню-требованию на выдачу продуктов питания для приготовления каши и кофейного напитка выдавалось молоко сгущенное из расчета в среднем 20 грамм на 100 грамм молока питьевого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кже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 xml:space="preserve">, в период с 9 по 15 января по меню-требованию и накопительной ведомости по расходу продуктов питания, хлеб (хлеб пшеничный, ржаной и батон) не выдавался, замена не производилась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итание детей должно осуществляться в соответствии с утвержденным меню, исключая необоснованную замену блюд и пищевых продуктов.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 xml:space="preserve"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 (приложение №11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анПиН 2.3/2.4.3590-20, пункт 7.1. Методических рекомендаций 2.4.0259-21,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утве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ржденных Федеральной службой по надзору в сфере защиты прав потребителей и благополучия человека 28 сентября 2021г.)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декабре 2024 года, в соответствии с договором № 106 от 20.12.2024 года, Учреждение закупило восемь килограмм сосисок на сумму 2 920,00 рублей. Колбасные изделия входят в перечень пищевой продукции, котора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 допускае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 организации питания детей, в том числе в дошкольных образовательных организациях, и не входят в состав среднесуточных наборов пищевой продукции для детей до 7-ми лет (приложение № 6, 7 СанПиН 2.3/2.4.3590-20, пункт 7.3. Методических рекомендаций 2.4.0259-21,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утве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ржденных Федеральной службой по надзору в сфере защиты прав потребителей и благополучия человека 28 сентября 2021г.).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декабре 2024 года приобретены продукты питания на сумму 3 011,57 рублей, которые отсутствуют в составе блюд, входящих в перспективное меню: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рупа гречневая 2 кг. на сумму 80,00 рублей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осиски 8 кг. на сумму 2 920,00 рублей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анильный сахар 10 гр. на сумму 11,57 рублей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5 и 26 декабря 2024 года Учреждение закупило 10 кг батона на сумму 775,00 рублей, который был списан в накопительной ведомости по расходу питания в течении четырех дней (в среднем 2,5 кг в день), учитывая, что среднедневное потребление батона с начала месяца составляет 1,148 кг. Численность детей не увеличивалась.  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4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налитический учет продуктов питания ведется в оборотной ведомости по нефинансовым активам (ф.0504035), на основании данных накопительной ведомости по приходу продуктов питания (ф.0504037) и накопительной ведомости по расходу продуктов питания (ф.0504038). Ежемесячно в оборотной ведомости подсчитываются обороты и выводятся остатки на конец месяца. Накопительная ведомость по расходу продуктов питания применяется для обобщения сведений о расходовании продуктов питания в течение месяца. Записи в ней производятся ежедневно на основании Меню-требований (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https://internet.garant.ru/" \l "/document/70951956/entry/208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ф. 0504202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и других документов, прилагаемых к Накопительной ведомости (Приложение №5 «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  <w:t xml:space="preserve">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жденные приказом Минфина России от 30.03.2015 года № 52н (с изменениями и дополнениями)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нарушении данных требований выявлены расхождения меню-требования на выдачу продуктов питания с накопительной ведомостью по расходу продуктов питания в декабре 2024 года. Сумм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обоснованно списанных продуктов пит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ила 20067,37 рублей, в том числе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6,46 кг. хлебной продукции на сумму 540,33 рубля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10,14 кг. гречки на сумму 449,40 рубля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3,08 кг. икры кабачковой на сумму 477,40 рубл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17,40 кг. йогурта на сумму 2953,48 рубля;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103,18 кг. овощей на сумму 4954,69 рубл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4,2 кг. каши «Царь» на сумму 420,00 рубл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3,5 кг. кукурузы на сумму 727,23 рубл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1,42 кг. кураги на сумму 639,00убл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48,12 л. сока на сумму 2524,86 рубл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6,87 кг. сосисок на сумму 2507,55 рубл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5,29 кг. сыра на сумму 3861,86 рубля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0,01 кг. ванильного сахара на сумму 11,57 рубля.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нные приведены в таблице 3).</w:t>
      </w:r>
    </w:p>
    <w:p>
      <w:pPr>
        <w:pStyle w:val="Normal"/>
        <w:shd w:fill="FFFFFF" w:val="clear"/>
        <w:spacing w:before="280" w:after="2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24"/>
        <w:gridCol w:w="1984"/>
        <w:gridCol w:w="1843"/>
        <w:gridCol w:w="1843"/>
      </w:tblGrid>
      <w:tr>
        <w:trPr>
          <w:trHeight w:val="11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жено 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ю-требовании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жено в накопительной ведомости по расходу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я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руб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96,73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пшенич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0,48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еб ржа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04,08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ч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49,40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кра кабачк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77,40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огу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953,48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у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201,38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ф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547,49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ша «Цар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20,00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куруз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727,23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39,00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40,54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ков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92,40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ильный сах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1,57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к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3,42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, 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524,86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ис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507,55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861,86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правильно в накопительной ведомости по расходу продуктов питания отражено списание продукта «Куры». По меню-требованию должно списаться 45,5 кг., фактически списано 36,91 кг. Расхождение на 8,59 кг. на сумму 2140,54 рубля.</w:t>
      </w:r>
    </w:p>
    <w:p>
      <w:pPr>
        <w:pStyle w:val="Normal"/>
        <w:shd w:fill="FFFFFF" w:val="clear"/>
        <w:spacing w:before="280" w:after="280"/>
        <w:ind w:firstLine="1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Проверка выполнения муниципального задания.</w:t>
      </w:r>
    </w:p>
    <w:p>
      <w:pPr>
        <w:pStyle w:val="Normal"/>
        <w:shd w:fill="FFFFFF" w:val="clear"/>
        <w:spacing w:before="280" w:after="280"/>
        <w:ind w:firstLine="1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before="280" w:after="280"/>
        <w:ind w:firstLine="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используемые для провер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е задание № 420/410 на 2024 год и на плановый период 2025 и 2026 годов, утверждённое 11.01.2024г. начальником УО УКГО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1 от 22.11.2024г.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2 от 28.01.2025г.</w:t>
      </w:r>
    </w:p>
    <w:p>
      <w:pPr>
        <w:pStyle w:val="Normal"/>
        <w:shd w:fill="FFFFFF" w:val="clear"/>
        <w:spacing w:before="280" w:after="280"/>
        <w:ind w:left="361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первоначальной редакции утверждено МЗ на 2024 год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личество обучающихся по программам дошкольного образования (дети от 1 года до 3 лет) – 35 чел.;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личество обучающихся по программам дошкольного образования (дети от 3 года до 8 лет) – 95 чел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ая численность обучающихся по программам дошкольного образования 130 чел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оме того, предусмотрена группа детей раннего возраста (от 2 месяцев до 3 лет) кратковременного пребывания в количестве 8 чел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ходе проверки проверены отчетные данные о выполнении муниципального задания за 2024 год на достоверность. Для этого запрошен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списки педработников, предоставлявших услуги с января по август 2024г.;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 списки педработников, предоставлявших услуги с сентября по декабрь 2024г.;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списки педработников, предоставлявших услуги с января по 01.04.2025г.;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) приказы заведующего ДОУ №15 о включении воспитанников в списочный состав детей (от 1 года до 3 лет и от 3 до 8 лет) за 2024 и текущий период 2025 года;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) копии табелей учёта посещаемости детей за 2024 год и текущий период 2025 года;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) списки детей группы раннего развития (от 2 мес. до 3 лет) на 2024 год и текущий период 2025 года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ем не представлены для проверки списки педработников, предоставлявших услуги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ходя из полученных данных установлено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задание не выполнено по количеству детей, посещающих Учреждение. Проверка проведена сплошным методом по табелям учёта посещаемости детей за 2024 год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отчета Учреждения дето-дни выполнены в объёме 12 968 единиц, фактически по табелю 12 770 единиц, отклонение составило (-) 198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исочный состав по посещаемости в 2024 году завышен на 428 чел. (Анализ приведён в приложении 2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. Анализ посещаемости детей за проверяемый период показал, что в период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 января по август 2024 года в МАДОУ «Детский сад № 15» было 7 групп,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 сентября по октябрь 2024 года – 5 групп,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 ноября 2024 г. по март 2025 г. – 4 группы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группах числятся дети, которые не посещали Учреждение в проверяемом периоде ни одного дня, либо посещали детский сад несколько дней в год, так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группе «Золотая рыбка» в период с 01.01.2024 год по 31.03.2025 год один ребенок посещал Учреждение только 5 дней, еще два ребенка не посещали детский сад ни одного дн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группе «Буратино» два ребенка отсутствовали, начиная с 01.01.2024 года до их выбытия в сентябре 2024 года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 группе «Аленький цветочек» и «Ладушки» на протяжении проверяемого периода отсутствовали по пять детей в каждой группе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группе «Вишенки» семь детей не посещали детский сад в период с января 2024 года по март 2025 года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группе «Топотушки» три ребенка не посещали детский сад ни одного дня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декабре 2024 года один ребенок табелировался в двух группах одновременно (табель учета посещаемости детей за декабрь 2024 года группы «Вишенки» и «Аленький цветочек»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за период с января 2024 года по март 2025 года в Учреждении числились 20 детей (с учетом переводов в другие группы), которые по разным причинам не посещали детский сад, но учитывались ответственными за ведение табеля посещаемости</w:t>
      </w:r>
      <w:r>
        <w:rPr/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. С учетом табеля посещаемости рассчитана средняя наполняемость групп (Таблица 4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7725" w:leader="none"/>
        </w:tabs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5"/>
        <w:gridCol w:w="19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января по август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сентября по октябрь 2024г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оября по декабрь 2024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ктическое количество груп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яя наполн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,5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 этого следует, что Учреждением не достигнуты показатели МЗ, характеризующие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ачество оказываемых услуг – «Численность воспитанников учреждения в расчёте на одного педработника». Утверждённый показатель 10, фактический показатель 5,57 (на основании тарификационных списков работников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ъём оказываемых услуг – «Число обучающихся (человек)»: по всем категориям детей составляет 130 воспитанников (установлено МЗ), фактически 72,42 воспитанников.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составляет 55,7% от установленных показателей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унктом 6 статьи 69.2 Бюджетного кодекса, МЗ не выполнено. В соответствии со статьёй 15.15.5-1 КОАП невыполнение МЗ влечёт предупреждение или наложение административного штрафа на должностных лиц в размере от 100 до 1000 рублей. </w:t>
      </w:r>
    </w:p>
    <w:p>
      <w:pPr>
        <w:pStyle w:val="Normal"/>
        <w:shd w:fill="FFFFFF" w:val="clear"/>
        <w:spacing w:before="280" w:after="280"/>
        <w:ind w:firstLine="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Проверка расходования средств на оплату труда и иные выпла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ходе проверки расходования средств на оплату труда установлено следующее: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оплаты труда, компенсационных и стимулирующих выплат в учреждении регламентируется следующими документам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ожением об оплате труда работников МАДОУ №15, утвержденным приказом №33 от 11.01.2024г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ожением о комиссии по материальному стимулированию работников МАДОУ №15, утвержденным приказом № 33 от 11.01.2024г.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ожением о материальном стимулировании работников МАДОУ №15, утвержденным приказом № 33 от 11.01.2024г.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авилами внутреннего трудового распорядка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ллективным договором учрежде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тический учет расчетов ведется в Журнале операций расчетов по заработной плате ф.№6. Основанием для начисления заработной платы служат: приказ учреждения о приеме, увольнении и перемещении сотрудников в соответствии с утвержденным штатным расписанием и ставками заработной платы, табель учета рабочего времени, записка-расчет об исчислении среднего заработка при предоставлении отпуска, увольнении и других случаях, другие учетные документы по учету труда и его оплаты. Заработная плата начисляется за фактически отработанное время на основании табеля учета рабочего времени. Выплата заработной платы работникам учреждения производится путем перечисления на счета банковских кар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проверяемом периоде действовали следующие штатные расписания (Таблица 5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7725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Таблица 5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268"/>
        <w:gridCol w:w="2862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татное расписа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состоянию на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нд оплаты труда (руб.)</w:t>
            </w:r>
          </w:p>
        </w:tc>
      </w:tr>
      <w:tr>
        <w:trPr>
          <w:trHeight w:val="257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 388 058,60</w:t>
            </w:r>
          </w:p>
        </w:tc>
      </w:tr>
      <w:tr>
        <w:trPr>
          <w:trHeight w:val="33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1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 505 952,62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редставленным к проверке штатным расписаниям учрежд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на 2024г. месячный ФОТ составил 1 388 058,60 рубля, годовой 16 656 703,20 рубл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на 01.02.2025г. месячный ФОТ составил 1 505 952,62 рублей с ростом на 8,5% от 2024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исленность штатных работников в проверяемый период Учредителем не регулировалась, хотя при комплектовании на 01.09.2024 года количество групп, реализующих программы дошкольного образования, сократилось на 3 и снизился контингент детей на 35 (Протокол комплектования от 06.09.2024г.) (Таблица 6)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5"/>
        <w:gridCol w:w="19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01.01.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01.09.2024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01.01.2025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групп при комплектов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ётная наполн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уппа кратковременного пребывания (ГК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детей ГК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тем, что группы кратковременного пребывания не предусматривают питание детей, а носят в основном адаптационный режим для подготовки ребёнка к посещению детского дошкольного учреждения, дети и группы кратковременного пребывания не учитываются при расчёте численности педагогических ставок, поэтому, исходя из комплектования по состоянию на 01.09.2024г. Учредителю необходимо было откорректировать педагогические и обслуживающие ставки Учреждения с учётом снижения групп и контингента детей. 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роверка первичных документов, учетных регистров, приказов по оплате труда, начисления заработной платы за проверяемый период показала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ение первичных документов, учетных регистров не соответствует п.11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каза Министерства Финансов РФ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далее по тексту-Инструкция №157н. Некоторые приказы, расчетно-платежные ведомости, табели учета рабочего времени не подписаны исполнителем, главным бухгалтером, руководителем Учреждения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Приказы на стимулирующие выплаты издаются под одними и теми же номер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56" w:before="0" w:after="160"/>
        <w:ind w:firstLine="4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2. Проверка распределения, начисления компенсационных и стимулирующих выплат, прем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ение стимулирующих выплат осуществляется Комиссией по материальному стимулированию, далее по тексту – (Комиссия). Заседания комиссии проводятся ежемесячно, решения комиссии оформляются протоколом с изданием приказа о выплатах стимулирующего характер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екоторых случаях приказы на стимулирующие выплаты издаются без протоколов комиссии. Например, в октябре 2024 года произведены выплаты стимулирующего характера без протокола комиссии (приказ № 66/ф от 15.10.2024г., №67/ф от 25.10.2024г., №71/ф от 28.10.2024г.), в ноябре приказ № 75/ф от 29.11.2024г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новление стимулирующих выплат осуществляется на основании критериев оценки эффективности работы учреждения. Согласно п.7.2. Положения о материальном стимулировании работников МАДОУ №15, утвержденным приказом № 33 от 11.01.2024г., размер стимулирующей выплаты определяется комиссией по материальному стимулированию на основании оценочных листов (1 балл равен 1-му проценту по каждой категории персонала). Фактически, количество баллов в оценочных листах не соответствует установленному размеру стимулирующих выплат на протяжении проверяемого периода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имер, помощникам воспитателей установлена выплата стимулирующего характера в размере 100% при том, что количество баллов в оценочных листах не превышает 40 баллов. Музыкальному руководителю и воспитателям при 60 баллах по оценочным листам установлена стимулирующая выплата в размере 100%, что говорит о формальном подходе к распределению выплат стимулирующего характер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за 2024 год сумма необоснованных выплат в составе ФОТ составила 3 060 777,22 рублей, в том числе страховые взносы 709 949,86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ересчете заработной платы работников Учреждения выявлено следующее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 сентября по декабрь 2024 года Зайнетдиновой Г.Р., заместителю заведующей ежемесячно, согласно приказов, устанавливались выплаты стимулирующего характера. При начислении заработной платы за данный период выявлена переплата стимулирующей выплаты в размере 40 288,29 рублей, в том числе страховые взносы 9 344,90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 основании приказа № 65/ф от 27.09.2024 года Шекуновой С.Е. главному бухгалтеру установлена выплата компенсационного характера за исполнение обязанностей временно отсутствующего работника в размере 30% от должностного оклада. При пересчете начисления данной выплаты выявлена переплата в размере 1 926,81 рублей, в том числе страховые взносы 446,92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январе 2025 года главному бухгалтеру Шекуновой С.Е. установлена выплата стимулирующего характера за выполнение особо важных и срочных заданий в размере 100% от должностного оклада (приказ № 4/ф от 30.01.2025г.). Положением об оплате труда установлены выплаты стимулирующего характера за выполнение особо важных и срочных заданий (пункт 1 Приложение 6) в размере 30% от должностного оклада. Таким образом, сумма излишне начисленной выплаты составляет 31 022,06 рублей, в том числе страховые взносы 7 195,59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рка начисления и перечисления работникам на банковские счета заработной платы по полномочиям областного и местного бюджет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 заработной платы педагогических работников за 2024 год показал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 целях исполнения Указа Президента от 07.05.2012г. №597 «О мероприятиях по реализации государственной социальной политики»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казом Управления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У-КГО №928/1 от 14.12.2023г. «Об установлении индикативных показателей средней заработной платы педагогических работников в 2024 году» (с изменениями, приказ № 722 от 20.11.2024г.) утверждены индикативные показатели средней заработной платы педагогических работников МАДОУ №15 в размер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47 300,0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ублей, хотя по индикатив, доведённый Министерством образования и науки ЧО для Усть-Катавского городского округа по педработникам ДОУ  состави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3 769,51 рубл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актическая среднемесячная заработная плата педагогических работников Учреждения в 2024 году составил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0 247,00 рублей, что выше индикатива на сумму 6 477,49 рубл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Выполнение индикативного показателя составило 114,79%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ние субвенции на обеспечение госгарантий для реализации прав на получение дошкольного образования сверх индикатива по МАДОУ №15 не обосновано, не соответствует принципам эффективности и в дальнейшем приведёт к завышению показателя «сред</w:t>
      </w:r>
      <w:r>
        <w:rPr>
          <w:rFonts w:cs="Arial;Tahoma" w:ascii="Arial;Tahoma" w:hAnsi="Arial;Tahoma"/>
          <w:color w:val="333333"/>
          <w:shd w:fill="FFFFFF" w:val="clear"/>
        </w:rPr>
        <w:t>не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дневной заработок», который используется для начисления отпускных, компенсаций при увольнении и других выплат за счёт средств субвенции из областного бюдже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. Анализ заработной платы административно-управленческого персонала за 2024 год показал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штатным расписанием на 2024 год утверждено 3 штатные единицы с общим месячным фондом оплаты труда 138 131,32 рублей, в том числе страховые взносы в размере 32 039,67 рубл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начислено в месяц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страховых взносов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штатному расписанию (ФОТ + страховые взносы) 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 20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349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 554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 94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344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 288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94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344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288,3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штатным расписанием на 2025 год утверждено 3 штатные единицы с общим месячным фондом оплаты труда 151 944,50 рублей, в том числе страховые взносы в размере 35 243,65 рубл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начислено в месяц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страховых взносов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начислено заработной платы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 62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684,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 310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3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279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317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3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79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 317,08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актическая среднемесячная заработная плата административно-управленческого персонала в 2024 году составила 60 555,47 рублей, за январь 2025 год – 85 904,96 рублей (Анализ приведен в приложении 3). По приведённому анализу видно, что начиная с сентября по декабрь 2024 года по начисленной заработной плате наблюдается необъективный рост по отдельным работникам: заместителю заведующего Зайнетдиновой Г.Р. и главному бухгалтеру Шекуновой С.Е. В указанный период (4 месяца 2024г.) средняя заработная плата Зайнетдиновой Г.Р. составила 100 556,03 рублей; Шекуновой С.Е. 92 892,84 рубле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;Arial" w:cs="Calibri;Arial"/>
          <w:sz w:val="26"/>
          <w:szCs w:val="26"/>
        </w:rPr>
        <w:t xml:space="preserve">              </w:t>
      </w:r>
      <w:r>
        <w:rPr>
          <w:sz w:val="26"/>
          <w:szCs w:val="26"/>
        </w:rPr>
        <w:t>П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пунктом 1 пункта 2 статьи 3 Закона Челябинской област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от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19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декабря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2013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года №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617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-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30 «О предоставлении субвенций местн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юджетам на обеспечение государственных гарантий  для реализации прав на получение общедоступного и бесплатного 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 образования 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»» (с изменениями и дополнениями), (приложением 5) утверждён перечень должностей, замещаемых работниками муниципальных общеобразовательных организаций, оплата труда которых осуществляется за счет средств, предоставленных местному бюджету в виде субвенций (определённые должности руководителей и педагогических работнико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реестров на начисление денежных средств на счета сотрудников в 2024 году, в нарушении Приложения 5 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Закона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Челябинской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области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от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19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декабря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2013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года №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617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-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30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ыплата заработной платы за счет средств, предоставленных местному бюджету в виде субвенций, осуществлялась работникам, должности которых не входят в перечень должностей, замещаемых работниками муниципальных общеобразовательных организаций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. Таким образом, выявлено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color w:val="22272F"/>
          <w:sz w:val="26"/>
          <w:szCs w:val="26"/>
          <w:shd w:fill="FFFFFF" w:val="clear"/>
        </w:rPr>
        <w:t>нецелевое расходование бюджетных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 средств (статья 306.4. Бюджетного кодекса РФ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от 31 июля 1998 г. N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145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-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ФЗ) в сумме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color w:val="22272F"/>
          <w:sz w:val="26"/>
          <w:szCs w:val="26"/>
          <w:shd w:fill="FFFFFF" w:val="clear"/>
        </w:rPr>
        <w:t>41 267,55 рублей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, что предусматривает административную ответственность в соответствии со статьей 15.14. КоАП РФ от 30 декабря 2001 г.№ 195-ФЗ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нформация о результатах контрольного мероприятия: </w:t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 проверяемом периоде наблюдается превышение денежной нормы питания детей;  </w:t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ыявлено невыполнение натуральных норм питания за 2024 год по нескольким категориям продуктов питания (творог, сметана, мясо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снятии остатков продуктов питания на складе, выявлена недостача молока (0,820 л на сумму 54,12 рублей), а также, излишки макаронных изделий (0,350 кг на сумму 16,80 рублей), рыбы свежей (0,450 кг на сумму 94,44 рублей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В результате контрольного взвешивания блюд 18.03.2025 года, выявлено отклонение массы порций, указанных в фактическом меню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Выявлено несоответствие по замене продуктов питания Приложению 11 к СанПиН 2.3/2.4.3590-20 (в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январе 2024 года производилась замена молока питьевого на молоко сгущенное, а также, отсутствовал хлеб в меню-требовании на выдачу продуктов питания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Выявлено несоблюдение СанПиН 2.4.3/2.4.3590-20 (Приложения № 6, Приложения № 7), а также Методических рекомендаций 2.4.0259-21,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утве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ржденных Федеральной службой по надзору в сфере защиты прав потребителей и благополучия человека 28 сентября 2021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риобретены продукты питания на сумму 3 011,57 рублей, которых нет в составе блюд, входящих в перспективное меню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 Выявлен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обоснованное списание в декабре 2024 года продуктов пит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 сумму 20067,37 рублей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 такж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хождение в списании продукта питания «куры» по меню-требованию с накопительной ведомостью по расходу продуктов питания на 8,59 кг. в сумме 2140,54 рублей;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 Выявлен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выполнение муниципального зад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 2024 год (пункт 6 статья 69.2 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Бюджетного кодекса РФ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от 31 июля 1998 г. N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145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-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ФЗ), что влечет административную ответственность в соответствии со статьей 15.15.5-1 КоАП РФ от 30 декабря 2001 г. N 195-ФЗ с изменениями и дополнениями);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Ведение первичных документов, учетных регистров не соответствует п. 11 Инструкции № 157н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Выявлены недостоверные данные в списочном составе детей - завышение на 20 человек, которые не посещали детский сад, но учитывались в списочном состав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Выявлены недостоверные данные в отчете Учреждения о выполнении дето-дней за 2024 год - завышение на 198 единиц, отчет о посещаемости детей в 2024 году - завышение на 428 человек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13. Выявлено, что в проверяемом периоде Учредителем не регулировалась численность штатных работников при сокращении количества групп и численности детей (Протокол комплектования от 06.09.2024г.);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За 2024 год размер необоснованных выплат стимулирующего характера составил 3 060 777,22 рублей, в том числе страховые взносы 709 949,86 рубл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5. За 2024 год излишне начисленная заработная плата заместителю заведующей Зайнетдиновой Г.Р. составила 40 288,29 рублей, в том числе страховые взносы 9 344,90 рублей; главному бухгалтеру Шекуновой С.Е. за 2024 год составила 1 926,81 рублей, в том числе страховые взносы 446,92 рубле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За январь 2025 года излишне начисленная заработная плата главному бухгалтеру Шекуновой С.Е. составила 31 022,06 рублей, в том числе страховые взносы 7 195,59 рубл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7. Выявлено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color w:val="22272F"/>
          <w:sz w:val="26"/>
          <w:szCs w:val="26"/>
          <w:shd w:fill="FFFFFF" w:val="clear"/>
        </w:rPr>
        <w:t>нецелевое расходование бюджетных средств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 в сумме 41 267,55 рублей (статья 306.4. Бюджетного кодекса РФ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от 31 июля 1998 г. N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145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-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>ФЗ), что влечет административную ответственность в соответствии со статьей 15.14. КоАП РФ от 30 декабря 2001 г. N 195-ФЗ с изменениями и дополнениями).</w:t>
      </w:r>
    </w:p>
    <w:p>
      <w:pPr>
        <w:pStyle w:val="Normal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color w:val="22272F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color w:val="22272F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54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проверочной группы:</w:t>
      </w:r>
    </w:p>
    <w:p>
      <w:pPr>
        <w:pStyle w:val="Normal"/>
        <w:spacing w:lineRule="auto" w:line="254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планирования и контроля                  _______________ Л.М. Мамаева</w:t>
      </w:r>
    </w:p>
    <w:p>
      <w:pPr>
        <w:pStyle w:val="Normal"/>
        <w:spacing w:lineRule="auto" w:line="254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 проверочной группы:</w:t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еститель начальника отдела планирования </w:t>
      </w:r>
    </w:p>
    <w:p>
      <w:pPr>
        <w:pStyle w:val="Normal"/>
        <w:spacing w:lineRule="auto" w:line="254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контроля                                                                         _______________ И.С. Клепин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акта получена 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, Ф.И.О)</w:t>
      </w:r>
    </w:p>
    <w:p>
      <w:pPr>
        <w:pStyle w:val="Normal"/>
        <w:spacing w:lineRule="auto" w:line="25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, Ф.И.О)</w:t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2"/>
    <w:rPr/>
  </w:style>
  <w:style w:type="character" w:styleId="Cardmaininfocontent2">
    <w:name w:val="cardmaininfo__content2"/>
    <w:qFormat/>
    <w:rPr>
      <w:vanish w:val="false"/>
    </w:rPr>
  </w:style>
  <w:style w:type="character" w:styleId="Style16">
    <w:name w:val="Гипертекстовая ссылка"/>
    <w:qFormat/>
    <w:rPr>
      <w:rFonts w:cs="Times New Roman;Times New Roman"/>
      <w:color w:val="008000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8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;Times New Roman" w:hAnsi="Times New Roman;Times New Roman" w:cs="Times New Roman;Times New Roman"/>
      <w:spacing w:val="2"/>
      <w:sz w:val="20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9:00Z</dcterms:created>
  <dc:creator>Мария Ивановна Макарова</dc:creator>
  <dc:description/>
  <cp:keywords/>
  <dc:language>en-US</dc:language>
  <cp:lastModifiedBy>fin40u3</cp:lastModifiedBy>
  <cp:lastPrinted>2025-04-28T11:15:00Z</cp:lastPrinted>
  <dcterms:modified xsi:type="dcterms:W3CDTF">2025-04-28T09:10:00Z</dcterms:modified>
  <cp:revision>6</cp:revision>
  <dc:subject/>
  <dc:title/>
</cp:coreProperties>
</file>